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ANJA ERCEG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21 – danas</w:t>
        <w:tab/>
      </w:r>
      <w:r>
        <w:rPr>
          <w:color w:val="000000"/>
          <w:lang w:val="it-IT"/>
        </w:rPr>
        <w:t>Asistent na Katedri za medicinsku biohemiju, Farmaceutski fakultet, Univerzitet u Beogradu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  <w:bCs w:val="false"/>
          <w:color w:val="000000"/>
          <w:lang w:val="it-IT"/>
        </w:rPr>
      </w:pPr>
      <w:r>
        <w:rPr>
          <w:rStyle w:val="StrongEmphasis"/>
          <w:b w:val="false"/>
          <w:color w:val="000000"/>
        </w:rPr>
        <w:t>2019 – danas</w:t>
      </w:r>
      <w:r>
        <w:rPr>
          <w:rStyle w:val="StrongEmphasis"/>
          <w:color w:val="000000"/>
        </w:rPr>
        <w:tab/>
      </w:r>
      <w:r>
        <w:rPr>
          <w:bCs/>
          <w:lang w:val="it-IT"/>
        </w:rPr>
        <w:t xml:space="preserve">Istraživač-pripravnik, </w:t>
      </w:r>
      <w:r>
        <w:rPr>
          <w:color w:val="000000"/>
          <w:lang w:val="it-IT"/>
        </w:rPr>
        <w:t>Farmaceutski fakultet, Univerzitet u Beogradu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19 – 2021.</w:t>
      </w:r>
      <w:r>
        <w:rPr>
          <w:rStyle w:val="StrongEmphasis"/>
          <w:color w:val="000000"/>
        </w:rPr>
        <w:tab/>
      </w:r>
      <w:r>
        <w:rPr>
          <w:color w:val="000000"/>
          <w:lang w:val="it-IT"/>
        </w:rPr>
        <w:t>Saradnik u nastavi na Katedri za medicinsku biohemiju, Farmaceutski fakultet, Univerzitet u Beogradu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18.</w:t>
      </w:r>
      <w:r>
        <w:rPr>
          <w:rStyle w:val="StrongEmphasis"/>
          <w:color w:val="000000"/>
        </w:rPr>
        <w:tab/>
      </w:r>
      <w:r>
        <w:rPr>
          <w:bCs/>
          <w:lang w:val="it-IT"/>
        </w:rPr>
        <w:t xml:space="preserve">Aplikativni specijalista za laboratorijsku </w:t>
      </w:r>
      <w:r>
        <w:rPr>
          <w:color w:val="000000"/>
          <w:lang w:val="it-IT"/>
        </w:rPr>
        <w:t>opremu, firma „Vicor d.o.o.“, Beograd</w:t>
      </w:r>
    </w:p>
    <w:p>
      <w:pPr>
        <w:pStyle w:val="Normal"/>
        <w:spacing w:lineRule="auto" w:line="276"/>
        <w:ind w:left="1440" w:hanging="144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17 – 2018.</w:t>
        <w:tab/>
      </w:r>
      <w:r>
        <w:rPr>
          <w:lang w:val="it-IT"/>
        </w:rPr>
        <w:t>P</w:t>
      </w:r>
      <w:r>
        <w:rPr>
          <w:bCs/>
          <w:lang w:val="it-IT"/>
        </w:rPr>
        <w:t>ripravnik, Biohemijska laboratorija Instituta za zdravstvenu zaštitu majke i deteta Srbije „Dr Vukan Čupić“ (položen stručni ispit)</w:t>
        <w:tab/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18 – danas</w:t>
        <w:tab/>
      </w:r>
      <w:r>
        <w:rPr>
          <w:color w:val="000000"/>
          <w:lang w:val="it-IT"/>
        </w:rPr>
        <w:t>Doktorske akademske studije, studijski program: Medicinska biohemija, Farmaceutski fakultet, Univerzitet u Beogradu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19 – 2021.</w:t>
      </w:r>
      <w:r>
        <w:rPr>
          <w:rStyle w:val="StrongEmphasis"/>
          <w:color w:val="000000"/>
        </w:rPr>
        <w:tab/>
      </w:r>
      <w:r>
        <w:rPr>
          <w:color w:val="000000"/>
          <w:lang w:val="it-IT"/>
        </w:rPr>
        <w:t>Specijalističke akademske studije, studijski program: Biohemijska dijagnostika, Farmaceutski fakultet, Univerzitet u Beogradu</w:t>
      </w:r>
    </w:p>
    <w:p>
      <w:pPr>
        <w:pStyle w:val="Normal"/>
        <w:spacing w:lineRule="auto" w:line="276"/>
        <w:ind w:left="1440" w:hanging="144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12 – 2017.</w:t>
      </w:r>
      <w:r>
        <w:rPr>
          <w:rStyle w:val="StrongEmphasis"/>
          <w:color w:val="000000"/>
        </w:rPr>
        <w:tab/>
      </w:r>
      <w:r>
        <w:rPr>
          <w:color w:val="000000"/>
          <w:lang w:val="it-IT"/>
        </w:rPr>
        <w:t>Integrisane akademske studije, studijski program: Farmacija – medicinska biohemija, Farmaceutski fakultet, Univerzitet u Beogradu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08 – 2012.</w:t>
      </w:r>
      <w:r>
        <w:rPr>
          <w:rStyle w:val="StrongEmphasis"/>
          <w:color w:val="000000"/>
        </w:rPr>
        <w:tab/>
      </w:r>
      <w:r>
        <w:rPr>
          <w:color w:val="000000"/>
          <w:lang w:val="it-IT"/>
        </w:rPr>
        <w:t>Srednja škola – Zemunska gimnazija, prirodno-matematički smer</w:t>
      </w:r>
      <w:r>
        <w:rPr>
          <w:i/>
          <w:color w:val="000000"/>
          <w:lang w:val="it-IT"/>
        </w:rPr>
        <w:t xml:space="preserve">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i/>
          <w:color w:val="000000"/>
          <w:lang w:val="it-IT"/>
        </w:rPr>
        <w:t xml:space="preserve"> </w:t>
      </w:r>
      <w:r>
        <w:rPr>
          <w:rStyle w:val="StrongEmphasis"/>
          <w:color w:val="000000"/>
        </w:rPr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21.</w:t>
        <w:tab/>
      </w:r>
      <w:r>
        <w:rPr>
          <w:color w:val="000000"/>
          <w:lang w:val="it-IT"/>
        </w:rPr>
        <w:t>EFLM poslediplomski kurs – Biostatistika u laboratorijskoj medicini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19.</w:t>
        <w:tab/>
        <w:t>Letnja škola „6th International CEEPUS Summer School on Complex Genetic Disorders 2019 Age-Related Disorders, Diagnostic and Therapeutic Approaches to Complex Genetic Disorders. 24-29 July”, Portorož, Slovenija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18.</w:t>
        <w:tab/>
        <w:t xml:space="preserve">Kurs kontinuiranog obrazovanja: Validacija i verifikacija laboratorijskih metoda, Centar za kontinuiranu edukaciju Farmaceutskog fakulteta Univerziteta u Beogradu, Beograd, Srbija </w:t>
      </w:r>
    </w:p>
    <w:p>
      <w:pPr>
        <w:pStyle w:val="Normal"/>
        <w:spacing w:lineRule="auto" w:line="276"/>
        <w:ind w:left="1440" w:hanging="1440"/>
        <w:jc w:val="both"/>
        <w:rPr>
          <w:color w:val="000000"/>
          <w:lang w:val="it-IT"/>
        </w:rPr>
      </w:pPr>
      <w:r>
        <w:rPr>
          <w:rStyle w:val="StrongEmphasis"/>
          <w:b w:val="false"/>
          <w:color w:val="000000"/>
        </w:rPr>
        <w:t>2017.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Jednomesečna praksa u alžirskom Nacionalnom toksikološkom centru u okviru programa razmene studenata Internacionalne federacije studenata farmacije (IPSF), Alžir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17.</w:t>
        <w:tab/>
        <w:t>Stipendija Fonda za mlade talente – Dositeja, Ministarstvo omladine i sporta Republike Srbije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>2016. i 2017.</w:t>
        <w:tab/>
        <w:t xml:space="preserve">Stipendija Zadužbine Studenica 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6.</w:t>
        <w:tab/>
        <w:t>Stipendija za izuzetno nadarene studente, Ministarstvo obrazovanja, nauke i tehnološkog razvoja Republike Srbije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4. i 2015.</w:t>
        <w:tab/>
        <w:t>Stipendija studentima visokoškolskih ustanova u Republici Srbiji, Ministarstvo prosvete, nauke i tehnološkog razvoja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2014. </w:t>
        <w:tab/>
      </w:r>
      <w:r>
        <w:rPr>
          <w:rStyle w:val="StrongEmphasis"/>
          <w:b w:val="false"/>
        </w:rPr>
        <w:t>Godišnja nagrada najboljim studentima integrisanih akademskih studija za školsku 2013/2014. godinu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012.</w:t>
        <w:tab/>
        <w:t xml:space="preserve">Diploma </w:t>
      </w:r>
      <w:r>
        <w:rPr>
          <w:color w:val="000000"/>
          <w:lang w:val="it-IT"/>
        </w:rPr>
        <w:t>„Vuk Karadžić“, Zemunska gimnazija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bCs w:val="false"/>
        </w:rPr>
        <w:t xml:space="preserve">Izvođenje praktične nastave na integrisanim akademskim studijama iz sledećih predmet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Opšta biohemij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Medicinska biohem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Statistika u farmaci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Primena informatičkih metoda u medicinskoj biohemiji 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Style w:val="StrongEmphasis"/>
          <w:b w:val="false"/>
          <w:bCs w:val="false"/>
        </w:rPr>
        <w:t>Članstvo u komisiji za odbranu 5 završnih radova na integrisanim akademskim studijama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ind w:left="1440" w:hanging="144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21 – danas</w:t>
        <w:tab/>
        <w:t>Član Komisije za sprovođenje postupka nabavke usluge – ugovaranje odnošenja biohemijskog otpad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19 – danas</w:t>
        <w:tab/>
        <w:t>Član Društva medicinskih biohemičara Srbije (DMBS)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2019 – danas </w:t>
        <w:tab/>
        <w:t>Član Biohemijskog društva Srbije (BDS)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2019 – danas </w:t>
        <w:tab/>
        <w:t>Član EFLM akademije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sr-Latn-RS" w:eastAsia="sr-Latn-RS"/>
        </w:rPr>
        <w:t>Podrška vannastavnim akademskim aktivnostima studenata na Farmaceutskom fakultetu: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21.</w:t>
        <w:tab/>
        <w:t>Učesnik panel diskusije „Kad porastem biću medicinski biohemičar” na III Kongresu Tima medicinskih biohemičara „Ženski endokrinološki poremećaji 21. Veka (PCOS, Insulinska rezistencija, Hašimoto tireoiditis)“, Studentska organizacija Farmaceutskog fakulteta u Beogradu (BPSA)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021.</w:t>
        <w:tab/>
        <w:t>Član komisije XIII Farmakoterapijskog pristupa „Tihe ubice creva – Kronova bolest i ulcerozni kolitis”, Studentska organizacija Farmaceutskog fakulteta u Beogradu (BPSA)</w:t>
      </w:r>
    </w:p>
    <w:p>
      <w:pPr>
        <w:pStyle w:val="Normal"/>
        <w:spacing w:lineRule="auto" w:line="276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2019 – danas </w:t>
        <w:tab/>
        <w:t>COST Action 17129, pod nazivom „Catalysing transcriptomics research in cardiovascular disease”</w:t>
      </w:r>
    </w:p>
    <w:p>
      <w:pPr>
        <w:pStyle w:val="Normal"/>
        <w:spacing w:lineRule="auto" w:line="276"/>
        <w:ind w:left="1440" w:hanging="144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2019 – danas </w:t>
        <w:tab/>
        <w:t>COST Action 17118, pod nazivom „Identifying Biomarkers Through Translational Research for Prevention and Stratification of Colorectal Cancer”</w:t>
      </w:r>
    </w:p>
    <w:p>
      <w:pPr>
        <w:pStyle w:val="Normal"/>
        <w:spacing w:lineRule="auto" w:line="276"/>
        <w:ind w:left="1440" w:hanging="1440"/>
        <w:jc w:val="both"/>
        <w:rPr>
          <w:rStyle w:val="StrongEmphasis"/>
          <w:b w:val="false"/>
          <w:b w:val="false"/>
          <w:color w:val="000000"/>
          <w:lang w:val="it-IT"/>
        </w:rPr>
      </w:pPr>
      <w:r>
        <w:rPr>
          <w:bCs/>
          <w:color w:val="000000"/>
          <w:lang w:val="it-IT"/>
        </w:rPr>
        <w:t xml:space="preserve">2019 – danas </w:t>
        <w:tab/>
        <w:t>Projekat Ministarstva prosvete, nauke i tehnološkog razvoja Republike Srbije pod nazivom „Interaktivna uloga dislipidemije, oksidativnog stresa i inflamacije u aterosklerozi i drugim bolestima: genetički i biohemijski markeri”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nini D, Todorovic N, Korovljev D, Stajer V, Ostojic J, Purac J, Vukasinovic E, Djordjievski S, Sopic M, Guzonjic A, Ninic 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rceg S</w:t>
      </w:r>
      <w:r>
        <w:rPr>
          <w:rFonts w:cs="Times New Roman" w:ascii="Times New Roman" w:hAnsi="Times New Roman"/>
          <w:color w:val="000000"/>
          <w:sz w:val="24"/>
          <w:szCs w:val="24"/>
        </w:rPr>
        <w:t>, Ostojic SM. The effects of 6-month hydrogen-rich water intake on molecular and phenotypic biomarkers of aging in older adults aged 70 years and over: A randomized controlled pilot trial. Exp Gerontol. 2021 Nov;155:111574.</w:t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6:00Z</dcterms:created>
  <dc:creator>PC4702</dc:creator>
  <dc:description/>
  <cp:keywords/>
  <dc:language>en-US</dc:language>
  <cp:lastModifiedBy>Korisnik</cp:lastModifiedBy>
  <cp:lastPrinted>2021-12-01T21:53:00Z</cp:lastPrinted>
  <dcterms:modified xsi:type="dcterms:W3CDTF">2021-12-01T20:59:00Z</dcterms:modified>
  <cp:revision>28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